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2 – 04 April 2019</w:t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ets Art and Event Park, Zaandam, The Netherlands</w:t>
      </w:r>
    </w:p>
    <w:p>
      <w:pPr>
        <w:pStyle w:val="NoSpacing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>
                <w:b/>
              </w:rPr>
              <w:t>Geospatial Media and Communications Pvt. Ltd.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1 March 2019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c) Electrical</w:t>
        <w:tab/>
        <w:t xml:space="preserve">: To ‘A-booth’ official Contractor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To ‘A-booth’ official Contractor. </w:t>
      </w:r>
    </w:p>
    <w:p>
      <w:pPr>
        <w:pStyle w:val="Normal"/>
        <w:ind w:left="450" w:right="387" w:hanging="0"/>
        <w:jc w:val="both"/>
        <w:rPr/>
      </w:pPr>
      <w:r>
        <w:rPr>
          <w:sz w:val="24"/>
          <w:szCs w:val="24"/>
        </w:rPr>
        <w:t>e) Carpet</w:t>
        <w:tab/>
        <w:tab/>
        <w:t xml:space="preserve">: Esolita carpettiles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258445</wp:posOffset>
          </wp:positionV>
          <wp:extent cx="1478280" cy="71628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7:00Z</dcterms:created>
  <dc:creator>Tarun</dc:creator>
  <dc:description/>
  <cp:keywords/>
  <dc:language>en-US</dc:language>
  <cp:lastModifiedBy>Yash</cp:lastModifiedBy>
  <dcterms:modified xsi:type="dcterms:W3CDTF">2019-03-22T13:17:00Z</dcterms:modified>
  <cp:revision>2</cp:revision>
  <dc:subject/>
  <dc:title/>
</cp:coreProperties>
</file>