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015</wp:posOffset>
                      </wp:positionV>
                      <wp:extent cx="6076950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 – 05 June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nekshaw Centre, New Del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38.55pt;mso-wrap-distance-left:9.05pt;mso-wrap-distance-right:9.05pt;mso-wrap-distance-top:0pt;mso-wrap-distance-bottom:0pt;margin-top:9.4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 – 05 Jun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nekshaw Centre, New Delh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</w:rPr>
              <w:t>Furniture Order Form</w:t>
            </w:r>
          </w:p>
          <w:p>
            <w:pPr>
              <w:pStyle w:val="Head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Wasim Uddin</w:t>
            </w:r>
          </w:p>
          <w:p>
            <w:pPr>
              <w:pStyle w:val="NoSpacing"/>
              <w:jc w:val="right"/>
              <w:rPr/>
            </w:pPr>
            <w:r>
              <w:rPr/>
              <w:t>9958282653</w:t>
            </w:r>
          </w:p>
          <w:p>
            <w:pPr>
              <w:pStyle w:val="NoSpacing"/>
              <w:jc w:val="right"/>
              <w:rPr/>
            </w:pPr>
            <w:r>
              <w:rPr/>
              <w:t>Plexus Expo Service</w:t>
            </w:r>
          </w:p>
          <w:p>
            <w:pPr>
              <w:pStyle w:val="NoSpacing"/>
              <w:jc w:val="right"/>
              <w:rPr/>
            </w:pPr>
            <w:r>
              <w:rPr/>
              <w:t>plexusexpo@gmail.com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Information                   </w:t>
        <w:tab/>
        <w:tab/>
        <w:tab/>
        <w:t xml:space="preserve">   Last date: 25 May 2018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5"/>
        <w:gridCol w:w="7600"/>
      </w:tblGrid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t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28" w:leader="none"/>
              </w:tabs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  <w:tab/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esignation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s Gothic Condensed;Arial Narrow" w:hAnsi="News Gothic Condensed;Arial Narrow" w:cs="News Gothic Condensed;Arial Narrow"/>
                <w:b/>
                <w:b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/>
                <w:bCs/>
                <w:sz w:val="18"/>
                <w:u w:val="none"/>
              </w:rPr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s Gothic Condensed;Arial Narrow" w:hAnsi="News Gothic Condensed;Arial Narrow" w:eastAsia="Times New Roman" w:cs="News Gothic Condensed;Arial Narrow"/>
                <w:b/>
                <w:b/>
                <w:bCs/>
                <w:sz w:val="18"/>
              </w:rPr>
            </w:pPr>
            <w:r>
              <w:rPr>
                <w:rFonts w:eastAsia="Times New Roman" w:cs="News Gothic Condensed;Arial Narrow" w:ascii="News Gothic Condensed;Arial Narrow" w:hAnsi="News Gothic Condensed;Arial Narrow"/>
                <w:b/>
                <w:bCs/>
                <w:sz w:val="18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Stand Fitting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1"/>
        <w:gridCol w:w="1357"/>
        <w:gridCol w:w="1584"/>
        <w:gridCol w:w="1023"/>
        <w:gridCol w:w="1319"/>
      </w:tblGrid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Equip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(IN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oden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ding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ard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ther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cutive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ice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celona Chai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F-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a Chair with ar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F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a Chair double se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F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gas Sof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F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gas Sofa Doub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F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a Sing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F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 Sto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F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sto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F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ffee Tab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F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nd Table Glas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Count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ll Showca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kable Cupboar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m Showca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l Showcas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lay Cub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tier Information Count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X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chure Rac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thes Display Stan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evt/Chain Barric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-04/AF-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 per r.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kable Do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elf Flat or Slop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S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W Long Arm Halog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-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W Long Arm Spot Ligh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-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W Halogen Floodligh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-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l Halide 70W/150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-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lay Cube- 500*500*500m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st B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15 Power Plug Poi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ical Ket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rigerat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Needle Punch Carpet (per sqm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mo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 Tax 1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  <w:t>1. Rates mentioned above are on hire basis and applicable for show days.</w:t>
      </w:r>
    </w:p>
    <w:p>
      <w:pPr>
        <w:pStyle w:val="Normal"/>
        <w:rPr/>
      </w:pPr>
      <w:r>
        <w:rPr/>
        <w:t>2. Amendment or reproduction during set-up or show day will cause us to charge extra to exhibitor.</w:t>
      </w:r>
    </w:p>
    <w:p>
      <w:pPr>
        <w:pStyle w:val="Normal"/>
        <w:rPr/>
      </w:pPr>
      <w:r>
        <w:rPr/>
        <w:t>3. There will be no refund for any cancellation during set-up and show days.</w:t>
      </w:r>
    </w:p>
    <w:p>
      <w:pPr>
        <w:pStyle w:val="Normal"/>
        <w:rPr/>
      </w:pPr>
      <w:r>
        <w:rPr/>
        <w:t>4. Late order may not be entertained, and if available will be subject to surcharge of 10% for order after the deadline i.e. 25 May 2018 and surcharge of 30% on onsite orders with full cash payment.</w:t>
      </w:r>
    </w:p>
    <w:p>
      <w:pPr>
        <w:pStyle w:val="Normal"/>
        <w:rPr/>
      </w:pPr>
      <w:r>
        <w:rPr/>
        <w:t>5. Please mail us a copy of evidence of your payment for order confirmation (copy of cheque, transfer document etc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-190500</wp:posOffset>
          </wp:positionV>
          <wp:extent cx="9810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8"/>
      <w:szCs w:val="28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4:00Z</dcterms:created>
  <dc:creator>Tarun</dc:creator>
  <dc:description/>
  <cp:keywords/>
  <dc:language>en-US</dc:language>
  <cp:lastModifiedBy>Tarun Kumar</cp:lastModifiedBy>
  <cp:lastPrinted>2011-12-28T15:30:00Z</cp:lastPrinted>
  <dcterms:modified xsi:type="dcterms:W3CDTF">2018-05-21T12:09:00Z</dcterms:modified>
  <cp:revision>39</cp:revision>
  <dc:subject/>
  <dc:title/>
</cp:coreProperties>
</file>