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to Standard Shell Scheme Stand Exhibitor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:</w:t>
            </w:r>
          </w:p>
          <w:p>
            <w:pPr>
              <w:pStyle w:val="NoSpacing"/>
              <w:jc w:val="right"/>
              <w:rPr/>
            </w:pPr>
            <w:r>
              <w:rPr/>
              <w:t>Anujj Sharrma</w:t>
            </w:r>
          </w:p>
          <w:p>
            <w:pPr>
              <w:pStyle w:val="NoSpacing"/>
              <w:jc w:val="right"/>
              <w:rPr/>
            </w:pPr>
            <w:r>
              <w:rPr/>
              <w:t>Geospatial World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603, Mob: +91 7982363855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E-mail: anujj@geospatialworld.net</w:t>
            </w:r>
          </w:p>
        </w:tc>
      </w:tr>
    </w:tbl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Cut-off date: 15 Feb 2025</w:t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and fascia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 with system profile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c) Electrical</w:t>
        <w:tab/>
        <w:t>: Provision of 3nos. light and 1no. Power socket / single phase power point (not for lighting – only during exhibition hrs)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d) Furniture</w:t>
        <w:tab/>
        <w:t xml:space="preserve">: Provision of 1 Table, 2 chair and 1 Wastepaper basket. 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* The above entitlements cannot be interchanged with other items. If exhibitors do not require any of the items, no refunds will be given.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985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171450</wp:posOffset>
          </wp:positionV>
          <wp:extent cx="8328660" cy="657225"/>
          <wp:effectExtent l="0" t="0" r="0" b="0"/>
          <wp:wrapSquare wrapText="bothSides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3286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6775</wp:posOffset>
          </wp:positionH>
          <wp:positionV relativeFrom="paragraph">
            <wp:posOffset>-438785</wp:posOffset>
          </wp:positionV>
          <wp:extent cx="7966710" cy="1124585"/>
          <wp:effectExtent l="0" t="0" r="0" b="0"/>
          <wp:wrapSquare wrapText="bothSides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4:00Z</dcterms:created>
  <dc:creator>Tarun</dc:creator>
  <dc:description/>
  <cp:keywords/>
  <dc:language>en-US</dc:language>
  <cp:lastModifiedBy>Anujj Sharma</cp:lastModifiedBy>
  <dcterms:modified xsi:type="dcterms:W3CDTF">2025-02-04T07:52:00Z</dcterms:modified>
  <cp:revision>5</cp:revision>
  <dc:subject/>
  <dc:title/>
</cp:coreProperties>
</file>