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8"/>
          <w:szCs w:val="48"/>
          <w:lang w:val="en-IN" w:eastAsia="en-US"/>
        </w:rPr>
      </w:pPr>
      <w:r>
        <w:rPr>
          <w:b/>
          <w:sz w:val="48"/>
          <w:szCs w:val="4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472440</wp:posOffset>
                </wp:positionV>
                <wp:extent cx="607695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N"/>
                              </w:rPr>
                              <w:t>9 &amp; 10 October 20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N"/>
                              </w:rPr>
                              <w:t>Sheraton Maria Isabel Hotel, Mexico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3.85pt;mso-wrap-distance-left:9.05pt;mso-wrap-distance-right:9.05pt;mso-wrap-distance-top:0pt;mso-wrap-distance-bottom:0pt;margin-top:37.2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Cs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IN"/>
                        </w:rPr>
                        <w:t>9 &amp; 10 October 201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Cs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IN"/>
                        </w:rPr>
                        <w:t>Sheraton Maria Isabel Hotel, Mexico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Compulsory to Standard Shell Scheme Stand Exhibi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15 September 2019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Provision light in booth and light on fascia and 1no.  Power socket single phase power point (not for lighting – only during exhibition hrs.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The above entitlements cannot be interchanged with other items. If exhibitors do not require any of the items, no refunds will be given.</w:t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0</wp:posOffset>
          </wp:positionH>
          <wp:positionV relativeFrom="paragraph">
            <wp:posOffset>-295275</wp:posOffset>
          </wp:positionV>
          <wp:extent cx="2257425" cy="752475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0:00Z</dcterms:created>
  <dc:creator>Tarun</dc:creator>
  <dc:description/>
  <cp:keywords/>
  <dc:language>en-US</dc:language>
  <cp:lastModifiedBy>Yash</cp:lastModifiedBy>
  <dcterms:modified xsi:type="dcterms:W3CDTF">2019-08-05T06:40:00Z</dcterms:modified>
  <cp:revision>2</cp:revision>
  <dc:subject/>
  <dc:title/>
</cp:coreProperties>
</file>