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7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33045</wp:posOffset>
                      </wp:positionV>
                      <wp:extent cx="6076950" cy="486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9 &amp; 10 October 201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Sheraton Maria Isabel Hotel, Mexico Cit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38.3pt;mso-wrap-distance-left:9.05pt;mso-wrap-distance-right:9.05pt;mso-wrap-distance-top:0pt;mso-wrap-distance-bottom:0pt;margin-top:18.35pt;mso-position-vertical-relative:text;margin-left:-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9 &amp; 10 October 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Sheraton Maria Isabel Hotel, Mexico Ci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</w:rPr>
              <w:t>Electricity Order Form</w:t>
            </w:r>
          </w:p>
          <w:p>
            <w:pPr>
              <w:pStyle w:val="Header"/>
              <w:spacing w:before="0" w:after="20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ind w:left="-142" w:right="-185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lease fill the following company Profile Information                      </w:t>
      </w:r>
      <w:r>
        <w:rPr>
          <w:rFonts w:cs="Calibri"/>
          <w:b/>
          <w:bCs/>
          <w:sz w:val="24"/>
          <w:szCs w:val="24"/>
        </w:rPr>
        <w:t>Dead Line: 15 September 2019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 xml:space="preserve">Company Name: 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Booth No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01"/>
        <w:gridCol w:w="1091"/>
        <w:gridCol w:w="3493"/>
      </w:tblGrid>
      <w:tr>
        <w:trPr>
          <w:trHeight w:val="14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Item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Cost/ K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none"/>
              </w:rPr>
              <w:t>Qty K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Amount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655" w:hanging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ity Charg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655" w:hanging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SD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right="-655" w:hanging="42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655" w:hanging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headerReference w:type="default" r:id="rId2"/>
      <w:type w:val="nextPage"/>
      <w:pgSz w:w="11906" w:h="16838"/>
      <w:pgMar w:left="1440" w:right="1440" w:gutter="0" w:header="547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3550</wp:posOffset>
          </wp:positionH>
          <wp:positionV relativeFrom="paragraph">
            <wp:posOffset>-185420</wp:posOffset>
          </wp:positionV>
          <wp:extent cx="22574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8:00Z</dcterms:created>
  <dc:creator>Admin</dc:creator>
  <dc:description/>
  <cp:keywords/>
  <dc:language>en-US</dc:language>
  <cp:lastModifiedBy>Yash</cp:lastModifiedBy>
  <cp:lastPrinted>2012-07-11T11:34:00Z</cp:lastPrinted>
  <dcterms:modified xsi:type="dcterms:W3CDTF">2019-08-0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8203857</vt:r8>
  </property>
</Properties>
</file>